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9.2018</w:t>
            </w:r>
          </w:p>
        </w:tc>
        <w:tc>
          <w:tcPr>
            <w:tcW w:w="4678" w:type="dxa"/>
            <w:tcBorders/>
          </w:tcPr>
          <w:p>
            <w:pPr>
              <w:pStyle w:val="Style21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8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  <w:t xml:space="preserve">й </w:t>
      </w:r>
    </w:p>
    <w:p>
      <w:pPr>
        <w:pStyle w:val="Normal"/>
        <w:jc w:val="both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0pt;mso-wrap-distance-right:9.05pt;mso-wrap-distance-top:0pt;mso-wrap-distance-bottom:0pt;margin-top:-0.05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069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00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bookmarkStart w:id="0" w:name="OLE_LINK2"/>
            <w:bookmarkStart w:id="1" w:name="OLE_LINK1"/>
            <w:r>
              <w:rPr>
                <w:b w:val="false"/>
                <w:color w:val="000000"/>
                <w:sz w:val="28"/>
                <w:szCs w:val="28"/>
              </w:rPr>
              <w:t xml:space="preserve">О создании Межведомственной комиссии по выявлению объектов муниципальной собственности (помещений), отвечающих признакам общего имущества собственников помещений в многоквартирных домах </w:t>
            </w:r>
            <w:r>
              <w:rPr>
                <w:b w:val="false"/>
                <w:sz w:val="28"/>
                <w:szCs w:val="28"/>
              </w:rPr>
              <w:t>на территории муниципального образования городской округ Армянск Республики Крым</w:t>
            </w:r>
            <w:bookmarkEnd w:id="0"/>
            <w:bookmarkEnd w:id="1"/>
          </w:p>
        </w:tc>
        <w:tc>
          <w:tcPr>
            <w:tcW w:w="467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Руководствуясь Жилищным кодексом Российской Федерации, Федеральным законом </w:t>
            </w:r>
            <w:r>
              <w:rPr>
                <w:bCs/>
                <w:sz w:val="28"/>
                <w:szCs w:val="28"/>
              </w:rPr>
              <w:t>от 06.10.2003 № 131-ФЗ</w:t>
            </w:r>
            <w:r>
              <w:rPr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городской округ Армянск Республики Крым,</w:t>
            </w:r>
            <w:r>
              <w:rPr>
                <w:sz w:val="28"/>
                <w:szCs w:val="28"/>
                <w:shd w:fill="FFFFFF" w:val="clear"/>
              </w:rPr>
              <w:t xml:space="preserve"> поручением Главы Республики Крым С.В.Аксенова от 26.07.2018 №1/01-32/4727 (по итогам заседания рабочей группы по вопросам жилищно-коммунального хозяйства и деятельности управляющих организаций на территории Республики Крым 06.07.2018), </w:t>
            </w:r>
            <w:r>
              <w:rPr>
                <w:color w:val="000000"/>
                <w:sz w:val="28"/>
                <w:szCs w:val="28"/>
              </w:rPr>
              <w:t xml:space="preserve">с целью выявления объектов муниципальной собственности (помещений), отвечающих признакам общего имущества собственников помещений в многоквартирных домах на территории муниципального образования городской округ Армянск Республики Крым, </w:t>
            </w:r>
            <w:r>
              <w:rPr>
                <w:sz w:val="28"/>
                <w:szCs w:val="28"/>
                <w:shd w:fill="FFFFFF" w:val="clear"/>
              </w:rPr>
              <w:t xml:space="preserve">администрация города Армянска Республики Крым </w:t>
            </w:r>
            <w:r>
              <w:rPr>
                <w:b/>
                <w:sz w:val="28"/>
                <w:szCs w:val="28"/>
              </w:rPr>
              <w:t>п о с т а н о в л я е т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P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Межведомственную комиссию по выявлению объектов муниципальной собственности (помещений), отвечающих признакам общего имущества собственников помещений в многоквартирных домах на территории муниципального образования городской округ Армянск Республики Крым в составе согласно приложению №1 к настоящему постановлению.</w:t>
      </w:r>
    </w:p>
    <w:p>
      <w:pPr>
        <w:pStyle w:val="P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твердить положение о Межведомственной комиссии по выявлению объектов муниципальной собственности (помещений), отвечающих признакам общего имущества собственников помещений в многоквартирных домах на территории муниципального образования городской округ Армянск Республики Крым согласно приложению №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ом стенде Армянского городского совета,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numPr>
          <w:ilvl w:val="0"/>
          <w:numId w:val="2"/>
        </w:numPr>
        <w:ind w:left="0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ab/>
        <w:tab/>
        <w:tab/>
        <w:tab/>
        <w:tab/>
        <w:t>В.А. Телиженко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Style21"/>
        <w:spacing w:before="0" w:after="0"/>
        <w:ind w:left="56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города Армянска Республики Крым</w:t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7.09.2018 № 548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ой комиссии по выявлению объектов муниципальной собственности (помещений), отвечающих признакам общего имущества собственников помещений в многоквартирных домах на территории муниципального образования городской округ Армянск Республики Крым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15"/>
        <w:gridCol w:w="4961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Угольников В.З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города Армянс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Черненко А.А</w:t>
            </w:r>
          </w:p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Пискарева Т.М.</w:t>
            </w:r>
          </w:p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Армя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жилищного хозяйства, благоустройства и природопользования администрации города Армянск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Денисюк Л.В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апитального строительства администрации города Армянск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sz w:val="28"/>
                <w:szCs w:val="28"/>
              </w:rPr>
              <w:t>Кокорина Е.В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 xml:space="preserve">- начальник отдела жилищного хозяйства, благоустройства и природопользования </w:t>
            </w:r>
            <w:r>
              <w:rPr>
                <w:sz w:val="28"/>
                <w:szCs w:val="28"/>
              </w:rPr>
              <w:t>администрации города Армянск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sz w:val="28"/>
                <w:szCs w:val="28"/>
              </w:rPr>
              <w:t>Мукан Т.В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 xml:space="preserve">- заведующий сектором муниципального имущества и жилищных вопросов </w:t>
            </w:r>
            <w:r>
              <w:rPr>
                <w:sz w:val="28"/>
                <w:szCs w:val="28"/>
              </w:rPr>
              <w:t>администрации города Армянск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sz w:val="28"/>
                <w:szCs w:val="28"/>
              </w:rPr>
              <w:t>Степанова Ю.Ю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, градостроительства, земельных отношений администрации города Армянск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sz w:val="28"/>
                <w:szCs w:val="28"/>
              </w:rPr>
              <w:t>*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МУП «УЖКХ г.Армянск» (по согласованию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ab/>
        <w:t>В.З.Уг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>Начальник ОЖХБП</w:t>
        <w:tab/>
        <w:tab/>
        <w:tab/>
        <w:tab/>
        <w:tab/>
        <w:tab/>
        <w:tab/>
        <w:t>Е.В.Кокорина</w:t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Style21"/>
        <w:spacing w:before="0" w:after="0"/>
        <w:ind w:left="56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города Армянска Республики Крым</w:t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7.09.2018 № 54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жведомственной комиссии по выявлению объектов муниципальной собственности (помещений), отвечающих признакам общего имущества собственников помещений в многоквартирных домах на территории муниципального образования городской округ Армянск Республики Крым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P5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5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Межведомственная комиссия по выявлению объектов муниципальной собственности (помещений), отвечающих признакам общего имущества собственников помещений в многоквартирных домах на территории муниципального образования городской округ Армянск Республики Крым (далее - Комиссия), является постоянно действующим коллегиальным совещательным органом при администрации города Армянска.</w:t>
      </w:r>
      <w:bookmarkStart w:id="2" w:name="sub_13"/>
      <w:r>
        <w:rPr>
          <w:sz w:val="28"/>
          <w:szCs w:val="28"/>
        </w:rPr>
        <w:t xml:space="preserve"> ( далее – Администрация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4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Комиссия создана в целях выявления в многоквартирных домах помещений, находящихся в муниципальной собственности города Армянска, отвечающих признакам общего имущества собственников помещений в многоквартирных домах, определенного Жилищ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(далее - осматриваемые объекты).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Комиссия руководствуется в своей деятельности Конституцией Российской Федерации, законодательством Российской Федерации, Жилищным кодексом Российской Федерации, иными законами и нормативными правовыми Актами Российской Федерации, Республики Крым, муниципальными правовыми Актами и настоящим Положением.</w:t>
      </w:r>
    </w:p>
    <w:p>
      <w:pPr>
        <w:pStyle w:val="P8"/>
        <w:shd w:fill="FFFFFF" w:val="clear"/>
        <w:spacing w:before="0" w:after="0"/>
        <w:ind w:firstLine="709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 Полномочия Комиссии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21"/>
      <w:bookmarkStart w:id="4" w:name="sub_21"/>
      <w:bookmarkEnd w:id="4"/>
    </w:p>
    <w:p>
      <w:pPr>
        <w:pStyle w:val="Style24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bookmarkStart w:id="5" w:name="sub_21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2.1. При осуществлении своих полномочий Комиссия вправе:</w:t>
      </w:r>
    </w:p>
    <w:p>
      <w:pPr>
        <w:pStyle w:val="Style24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оводить осмотр помещений, находящихся в муниципальной собственности, на предмет соответствия критериям, предъявляемым к общему имуществу многоквартирного дома;</w:t>
      </w:r>
    </w:p>
    <w:p>
      <w:pPr>
        <w:pStyle w:val="Style24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запрашивать и получать в установленном порядке от учреждений и организаций, отраслевых (функциональных) органов Администрации, иных лиц информацию и документы, необходимые для выполнения возложенных на Комиссию полномочий;</w:t>
      </w:r>
    </w:p>
    <w:p>
      <w:pPr>
        <w:pStyle w:val="Style24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глашать для участия в заседании Комиссии физических и юридических лиц, должностных лиц органов государственной власти и местного самоуправления для дачи пояснений в пределах их компетенции.</w:t>
      </w:r>
    </w:p>
    <w:p>
      <w:pPr>
        <w:pStyle w:val="Style24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бязанностями Комиссии являются:</w:t>
      </w:r>
    </w:p>
    <w:p>
      <w:pPr>
        <w:pStyle w:val="Style24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воевременное и качественное исполнение установленных полномочий;</w:t>
      </w:r>
    </w:p>
    <w:p>
      <w:pPr>
        <w:pStyle w:val="Style24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нятие решений в соответствии с действующим законодательством;</w:t>
      </w:r>
    </w:p>
    <w:p>
      <w:pPr>
        <w:pStyle w:val="Style24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рассмотрение заявлений собственников либо лиц, уполномоченных собственником.</w:t>
      </w:r>
    </w:p>
    <w:p>
      <w:pPr>
        <w:pStyle w:val="Style24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График заседаний Комиссии и их периодичность определяется Председателем Комиссии.</w:t>
      </w:r>
    </w:p>
    <w:p>
      <w:pPr>
        <w:pStyle w:val="Style24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Дата, время и повестка заседания Комиссии определяются не менее чем за 7 дней до даты заседания.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Рабочие материалы в электронных копиях рассылаются членам Комиссии за 5 дней до даты проведения Комиссии.</w:t>
      </w:r>
    </w:p>
    <w:p>
      <w:pPr>
        <w:pStyle w:val="P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ind w:firstLine="709"/>
        <w:jc w:val="center"/>
        <w:rPr>
          <w:rStyle w:val="S2"/>
          <w:b/>
          <w:b/>
          <w:bCs/>
          <w:color w:val="000000"/>
          <w:sz w:val="28"/>
          <w:szCs w:val="28"/>
        </w:rPr>
      </w:pPr>
      <w:bookmarkStart w:id="6" w:name="sub_300"/>
      <w:r>
        <w:rPr>
          <w:rStyle w:val="S2"/>
          <w:b/>
          <w:bCs/>
          <w:color w:val="000000"/>
          <w:sz w:val="28"/>
          <w:szCs w:val="28"/>
        </w:rPr>
        <w:t>3. Порядок работы Комиссии</w:t>
      </w:r>
      <w:bookmarkEnd w:id="6"/>
    </w:p>
    <w:p>
      <w:pPr>
        <w:pStyle w:val="P8"/>
        <w:shd w:fill="FFFFFF" w:val="clear"/>
        <w:spacing w:before="0" w:after="0"/>
        <w:ind w:firstLine="709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4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Состав Комиссии утверждается и изменяется постановлением </w:t>
      </w:r>
      <w:bookmarkStart w:id="7" w:name="_GoBack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Армянска Республики Крым.</w:t>
      </w:r>
    </w:p>
    <w:p>
      <w:pPr>
        <w:pStyle w:val="Style24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 состав Комиссии входят: председатель Комиссии, заместитель председателя Комиссии, секретарь Комиссии, члены Комиссии.</w:t>
      </w:r>
    </w:p>
    <w:p>
      <w:pPr>
        <w:pStyle w:val="Style24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Деятельность Комиссии осуществляется в форме анализа проектной и технической документации, а также заседаний.</w:t>
      </w:r>
    </w:p>
    <w:p>
      <w:pPr>
        <w:pStyle w:val="Style24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вопроса о соответствии проверяемого объекта критериям, предъявляемым к общему имуществу многоквартирного дома, проводится на основании письменного заявления собственников помещений в многоквартирном доме (далее - собственников). </w:t>
      </w:r>
    </w:p>
    <w:p>
      <w:pPr>
        <w:pStyle w:val="Style24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Председатель Комиссии:</w:t>
      </w:r>
    </w:p>
    <w:p>
      <w:pPr>
        <w:pStyle w:val="Style24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существляет руководство деятельностью Комиссии и организовывает ее работу, подписывает заключительные Акты Комиссии и протоколы заседаний;</w:t>
      </w:r>
    </w:p>
    <w:p>
      <w:pPr>
        <w:pStyle w:val="Style24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тверждает заключительный Акт оценки проверяемого объекта на предмет соответствия критериям, предъявляемым к общему имуществу собственников помещений многоквартирного дома;</w:t>
      </w:r>
    </w:p>
    <w:p>
      <w:pPr>
        <w:pStyle w:val="Style24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нимает решение о привлечении при необходимости специалистов, экспертов, представителей хозяйствующих субъектов для обеспечения качественной подготовки к осуществлению оценки проверяемых объектов.</w:t>
      </w:r>
    </w:p>
    <w:p>
      <w:pPr>
        <w:pStyle w:val="Style24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В составе Комиссии из числа ее членов председателем комиссии образуется выездной экспертный совет для технического анализа проверяемого объекта на его соответствие критериям, предъявляемым законодательством Российской Федерации к общему имуществу собственников помещений многоквартирного дома, и назначается его руководитель.</w:t>
      </w:r>
    </w:p>
    <w:p>
      <w:pPr>
        <w:pStyle w:val="Style24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документальной оценке проводится анализ имеющейся проектной и технической документации, правоустанавливающих документов из регистрационного дела проверяемого объекта на соответствие его критериям, предъявляемым к общему имуществу многоквартирного дома, в соответствии с законодательством Российской Федерации.</w:t>
      </w:r>
    </w:p>
    <w:p>
      <w:pPr>
        <w:pStyle w:val="Style24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ри техническом анализе проводится осмотр проверяемого объекта на предмет выявления и описания его конструктивных особенностей, наличия в помещении инженерного оборудования, обоснованности использования помещения по самостоятельному назначению.</w:t>
      </w:r>
    </w:p>
    <w:p>
      <w:pPr>
        <w:pStyle w:val="Style24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По результатам проведенного выездным экспертным советом технического анализа подготавливается заключение, которое подписывается членами указанного совета.</w:t>
      </w:r>
    </w:p>
    <w:p>
      <w:pPr>
        <w:pStyle w:val="Style24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седании Комиссии руководитель выездного экспертного совета представляет председателю комиссии заключение для включения его в Акт, который является итоговым документом работы комиссии. В заключении дается оценка соответствия проверяемого объекта критериям общего имущества собственников помещений многоквартирного дома, установленным законодательством Российской Федерации.</w:t>
      </w:r>
    </w:p>
    <w:p>
      <w:pPr>
        <w:pStyle w:val="Style24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Результаты работы Комиссии оформляются заключительным Актом, составленным секретарем комиссии, подписываемым членами Комиссии и утверждаемым председателем Комиссии. В Акте делается заключение о соответствии проверяемого объекта критериям, предъявляемым к общему имуществу многоквартирного дома. К Акту прилагаются заключения выездного экспертного совета.</w:t>
      </w:r>
    </w:p>
    <w:p>
      <w:pPr>
        <w:pStyle w:val="Style24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 Копия заключительного Акта в течение 5 дней со дня утверждения председателем Комиссии направляется заявителю, а в случае отсутствия конкретного заявителя, размещается на информационном стенде многоквартирного дома.</w:t>
      </w:r>
    </w:p>
    <w:p>
      <w:pPr>
        <w:pStyle w:val="Style24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В случае признания помещения относящимся к общему имуществу собственников многоквартирного дома, заключительный Акт Комиссии направляется Главе администрации города Армянска Республики Крым с целью издания на основании Акта Комиссии распоряжения об исключении из муниципального и государственного реестров муниципального имущества записей о праве собственности муниципального образования городской округ Армянск Республики Крым на данное помещение. </w:t>
      </w:r>
    </w:p>
    <w:p>
      <w:pPr>
        <w:pStyle w:val="Style24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Комиссия ежеквартально публикует информацию о результатах своей работы на официальном сайте Армянского городского совета Республики Крым в сети Интернет.</w:t>
      </w:r>
    </w:p>
    <w:p>
      <w:pPr>
        <w:pStyle w:val="ConsPlusNormal"/>
        <w:spacing w:lineRule="atLeast" w:line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ab/>
        <w:t>В.З.Уг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ЖХБП</w:t>
        <w:tab/>
        <w:tab/>
        <w:tab/>
        <w:tab/>
        <w:tab/>
        <w:tab/>
        <w:tab/>
        <w:t>Е.В.Кокор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lang w:val="uk-UA"/>
    </w:rPr>
  </w:style>
  <w:style w:type="character" w:styleId="Style14">
    <w:name w:val="Основной шрифт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19"/>
      <w:sz w:val="19"/>
      <w:u w:val="none"/>
      <w:vertAlign w:val="baseline"/>
      <w:lang w:val="ru-RU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Style17">
    <w:name w:val="Колонтитул_"/>
    <w:qFormat/>
    <w:rPr>
      <w:rFonts w:ascii="Times New Roman" w:hAnsi="Times New Roman" w:cs="Times New Roman"/>
      <w:spacing w:val="10"/>
      <w:sz w:val="16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10"/>
      <w:w w:val="100"/>
      <w:position w:val="0"/>
      <w:sz w:val="16"/>
      <w:sz w:val="16"/>
      <w:u w:val="none"/>
      <w:vertAlign w:val="baseline"/>
    </w:rPr>
  </w:style>
  <w:style w:type="character" w:styleId="21">
    <w:name w:val="Заголовок №2_"/>
    <w:qFormat/>
    <w:rPr>
      <w:b/>
      <w:sz w:val="18"/>
      <w:shd w:fill="FFFFFF" w:val="clear"/>
    </w:rPr>
  </w:style>
  <w:style w:type="character" w:styleId="17">
    <w:name w:val="Заголовок №1 + 7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Hyperlink0">
    <w:name w:val="Hyperlink.0"/>
    <w:qFormat/>
    <w:rPr>
      <w:color w:val="0432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2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60" w:after="660"/>
      <w:ind w:hanging="1480"/>
      <w:jc w:val="center"/>
    </w:pPr>
    <w:rPr>
      <w:sz w:val="19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180" w:after="180"/>
      <w:ind w:hanging="560"/>
      <w:jc w:val="center"/>
      <w:outlineLvl w:val="1"/>
    </w:pPr>
    <w:rPr>
      <w:b/>
      <w:sz w:val="18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P3">
    <w:name w:val="p3"/>
    <w:basedOn w:val="Normal"/>
    <w:qFormat/>
    <w:pPr>
      <w:spacing w:before="280" w:after="280"/>
    </w:pPr>
    <w:rPr>
      <w:szCs w:val="24"/>
    </w:rPr>
  </w:style>
  <w:style w:type="paragraph" w:styleId="P4">
    <w:name w:val="p4"/>
    <w:basedOn w:val="Normal"/>
    <w:qFormat/>
    <w:pPr>
      <w:spacing w:before="280" w:after="280"/>
    </w:pPr>
    <w:rPr>
      <w:szCs w:val="24"/>
    </w:rPr>
  </w:style>
  <w:style w:type="paragraph" w:styleId="P5">
    <w:name w:val="p5"/>
    <w:basedOn w:val="Normal"/>
    <w:qFormat/>
    <w:pPr>
      <w:spacing w:before="280" w:after="280"/>
    </w:pPr>
    <w:rPr>
      <w:szCs w:val="24"/>
    </w:rPr>
  </w:style>
  <w:style w:type="paragraph" w:styleId="P6">
    <w:name w:val="p6"/>
    <w:basedOn w:val="Normal"/>
    <w:qFormat/>
    <w:pPr>
      <w:spacing w:before="280" w:after="280"/>
    </w:pPr>
    <w:rPr>
      <w:szCs w:val="24"/>
    </w:rPr>
  </w:style>
  <w:style w:type="paragraph" w:styleId="P8">
    <w:name w:val="p8"/>
    <w:basedOn w:val="Normal"/>
    <w:qFormat/>
    <w:pPr>
      <w:spacing w:before="280" w:after="280"/>
    </w:pPr>
    <w:rPr>
      <w:szCs w:val="24"/>
    </w:rPr>
  </w:style>
  <w:style w:type="paragraph" w:styleId="P10">
    <w:name w:val="p10"/>
    <w:basedOn w:val="Normal"/>
    <w:qFormat/>
    <w:pPr>
      <w:spacing w:before="280" w:after="280"/>
    </w:pPr>
    <w:rPr>
      <w:szCs w:val="24"/>
    </w:rPr>
  </w:style>
  <w:style w:type="paragraph" w:styleId="Style24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8EB589D6F04C180E5C992E280D2D3648FF805CC4B9C1467FD4F0140C1DBA00B39CA6CC0CC1F07CEFnFI \o &quot;\&quot;&#1046;&#1080;&#1083;&#1080;&#1097;&#1085;&#1099;&#1081; &#1082;&#1086;&#1076;&#1077;&#1082;&#1089; &#1056;&#1086;&#1089;&#1089;&#1080;&#1081;&#1089;&#1082;&#1086;&#1081; &#1060;&#1077;&#1076;&#1077;&#1088;&#1072;&#1094;&#1080;&#1080;\&quot; &#1086;&#1090; 29.12.2004 N 188-&#1060;&#1047; (&#1088;&#1077;&#1076;. &#1086;&#1090; 28.12.2013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35:00Z</dcterms:created>
  <dc:creator>User</dc:creator>
  <dc:description/>
  <cp:keywords/>
  <dc:language>en-US</dc:language>
  <cp:lastModifiedBy>АХЧ</cp:lastModifiedBy>
  <cp:lastPrinted>2018-09-11T08:11:00Z</cp:lastPrinted>
  <dcterms:modified xsi:type="dcterms:W3CDTF">2018-10-02T07:10:00Z</dcterms:modified>
  <cp:revision>3</cp:revision>
  <dc:subject/>
  <dc:title/>
</cp:coreProperties>
</file>